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cs="Arial" w:ascii="Arial" w:hAnsi="Arial"/>
          <w:b/>
          <w:sz w:val="16"/>
          <w:szCs w:val="16"/>
          <w:lang w:val="sr-CS"/>
        </w:rPr>
        <w:t>ЕВРОПСКИ ПАРЛАМЕНТ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cs="Arial" w:ascii="Arial" w:hAnsi="Arial"/>
          <w:b/>
          <w:sz w:val="16"/>
          <w:szCs w:val="16"/>
          <w:lang w:val="sr-CS"/>
        </w:rPr>
        <w:t>Делегација за односе са земљама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cs="Arial" w:ascii="Arial" w:hAnsi="Arial"/>
          <w:b/>
          <w:sz w:val="16"/>
          <w:szCs w:val="16"/>
          <w:lang w:val="sr-CS"/>
        </w:rPr>
        <w:t>Југоисточне Европе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cs="Arial" w:ascii="Arial" w:hAnsi="Arial"/>
          <w:b/>
          <w:sz w:val="16"/>
          <w:szCs w:val="16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cs="Arial" w:ascii="Arial" w:hAnsi="Arial"/>
          <w:b/>
          <w:sz w:val="16"/>
          <w:szCs w:val="16"/>
          <w:lang w:val="sr-CS"/>
        </w:rPr>
        <w:t>ПАРЛАМЕНТ СРБИЈ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  <w:lang w:val="sr-CS"/>
        </w:rPr>
        <w:t xml:space="preserve">Представници </w:t>
      </w:r>
      <w:r>
        <w:rPr>
          <w:rFonts w:cs="Arial" w:ascii="Arial" w:hAnsi="Arial"/>
          <w:b/>
          <w:sz w:val="16"/>
          <w:szCs w:val="16"/>
        </w:rPr>
        <w:t>О</w:t>
      </w:r>
      <w:r>
        <w:rPr>
          <w:rFonts w:cs="Arial" w:ascii="Arial" w:hAnsi="Arial"/>
          <w:b/>
          <w:sz w:val="16"/>
          <w:szCs w:val="16"/>
          <w:lang w:val="sr-CS"/>
        </w:rPr>
        <w:t xml:space="preserve">дбора за </w:t>
      </w:r>
      <w:r>
        <w:rPr>
          <w:rFonts w:cs="Arial" w:ascii="Arial" w:hAnsi="Arial"/>
          <w:b/>
          <w:sz w:val="16"/>
          <w:szCs w:val="16"/>
        </w:rPr>
        <w:t>е</w:t>
      </w:r>
      <w:r>
        <w:rPr>
          <w:rFonts w:cs="Arial" w:ascii="Arial" w:hAnsi="Arial"/>
          <w:b/>
          <w:sz w:val="16"/>
          <w:szCs w:val="16"/>
          <w:lang w:val="sr-CS"/>
        </w:rPr>
        <w:t>вропске интеграције,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О</w:t>
      </w:r>
      <w:r>
        <w:rPr>
          <w:rFonts w:cs="Arial" w:ascii="Arial" w:hAnsi="Arial"/>
          <w:b/>
          <w:sz w:val="16"/>
          <w:szCs w:val="16"/>
          <w:lang w:val="sr-CS"/>
        </w:rPr>
        <w:t>дбора за иностране послове,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cs="Arial" w:ascii="Arial" w:hAnsi="Arial"/>
          <w:b/>
          <w:sz w:val="16"/>
          <w:szCs w:val="16"/>
          <w:lang w:val="sr-CS"/>
        </w:rPr>
        <w:t>и Одбора за Косово и Метохију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cs="Arial" w:ascii="Arial" w:hAnsi="Arial"/>
          <w:b/>
          <w:sz w:val="16"/>
          <w:szCs w:val="16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cs="Arial" w:ascii="Arial" w:hAnsi="Arial"/>
          <w:b/>
          <w:sz w:val="16"/>
          <w:szCs w:val="16"/>
          <w:lang w:val="sr-CS"/>
        </w:rPr>
        <w:t>Први интерпарламентарни састанак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cs="Arial" w:ascii="Arial" w:hAnsi="Arial"/>
          <w:b/>
          <w:sz w:val="16"/>
          <w:szCs w:val="16"/>
          <w:lang w:val="sr-CS"/>
        </w:rPr>
        <w:t>Брисел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cs="Arial" w:ascii="Arial" w:hAnsi="Arial"/>
          <w:b/>
          <w:sz w:val="16"/>
          <w:szCs w:val="16"/>
          <w:lang w:val="sr-CS"/>
        </w:rPr>
        <w:t>21 -22. новембар 2006. године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cs="Arial" w:ascii="Arial" w:hAnsi="Arial"/>
          <w:b/>
          <w:sz w:val="16"/>
          <w:szCs w:val="16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cs="Arial" w:ascii="Arial" w:hAnsi="Arial"/>
          <w:b/>
          <w:sz w:val="16"/>
          <w:szCs w:val="16"/>
          <w:lang w:val="sr-CS"/>
        </w:rPr>
        <w:t>ЗАЈЕДНИЧКО</w:t>
      </w:r>
      <w:r>
        <w:rPr>
          <w:rFonts w:cs="Arial" w:ascii="Arial" w:hAnsi="Arial"/>
          <w:b/>
          <w:sz w:val="16"/>
          <w:szCs w:val="16"/>
          <w:lang w:val="ru-RU"/>
        </w:rPr>
        <w:t xml:space="preserve"> </w:t>
      </w:r>
      <w:r>
        <w:rPr>
          <w:rFonts w:cs="Arial" w:ascii="Arial" w:hAnsi="Arial"/>
          <w:b/>
          <w:sz w:val="16"/>
          <w:szCs w:val="16"/>
          <w:lang w:val="sr-CS"/>
        </w:rPr>
        <w:t>САОПШТЕЊЕ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cs="Arial" w:ascii="Arial" w:hAnsi="Arial"/>
          <w:b/>
          <w:sz w:val="16"/>
          <w:szCs w:val="16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cs="Arial" w:ascii="Arial" w:hAnsi="Arial"/>
          <w:b/>
          <w:sz w:val="16"/>
          <w:szCs w:val="16"/>
          <w:lang w:val="sr-CS"/>
        </w:rPr>
        <w:t>председавајућих делегација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cs="Arial" w:ascii="Arial" w:hAnsi="Arial"/>
          <w:b/>
          <w:sz w:val="16"/>
          <w:szCs w:val="16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sr-CS"/>
        </w:rPr>
        <w:t>По  завршетку Првог интерпарламентарног састанка између Европског парламента и Парламента Србије, који је одржан у Бриселу 21-22. новембра 2006.године, две делегације су:</w:t>
      </w:r>
    </w:p>
    <w:p>
      <w:pPr>
        <w:pStyle w:val="Normal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cs="Arial" w:ascii="Arial" w:hAnsi="Arial"/>
          <w:b/>
          <w:sz w:val="16"/>
          <w:szCs w:val="16"/>
          <w:lang w:val="sr-CS"/>
        </w:rPr>
        <w:t>У вези са политичком ситуацијом у Србији и оствареним напретком у оквиру Процеса стабилизације и придруживања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cs="Arial" w:ascii="Arial" w:hAnsi="Arial"/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6"/>
          <w:szCs w:val="16"/>
          <w:lang w:val="sr-CS"/>
        </w:rPr>
        <w:t>нагласиле да тренутна изузетно деликатна политичка ситуација у Србији захтева и оправдава појачану политичку опредељеност и учешће Европске Уније; позвале су политичке снаге у Србији да доследно спроведу нови Устав, да активно ангажују цивилно друштво у овом процесу и  да поштују демократске стандарде у изборној кампањи која ће претходити парламентарним изборима 21. јануара 2007. године;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6"/>
          <w:szCs w:val="16"/>
          <w:lang w:val="sr-CS"/>
        </w:rPr>
        <w:t>нагласиле да ће следећи Парламент Србије бити позван да се суочи са огромним изазовима, а посебно онима који се односе на припрему земље за  европске интеграције и, у овом контексту, изразиле очекивање да партије представе прагматичне политичке програме који стављају акценат на јачање демократије и побољшање услова живота грађана Србије;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6"/>
          <w:szCs w:val="16"/>
          <w:lang w:val="sr-CS"/>
        </w:rPr>
        <w:t>нагласиле да Европска Унија остаје привржена земљама Западног Балкана и у том погледу поздравиле Стратегију проширења Комисије од 8. новембра, 2006. године, којом се потврђују принципи консолидације, комуникације и условљавања, којима ће се руководити овај процес, на основу капацитета за интеграцију ЕУ;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6"/>
          <w:szCs w:val="16"/>
          <w:lang w:val="sr-CS"/>
        </w:rPr>
        <w:t>изразиле искрено жаљење што су преговори о Споразуму о придруживању и стабилизацији између ЕУ и Србије отказани у мају 2006. године, само неколико месеци након што су започети, и изразиле очекивање да ће се наставити у најскорије време и да ће се овај Споразум брзо закључити; такође су, у овом контексту, упутиле хитан позив српским властима да пожуре и надокнаде изгубљено време, одлучно следећи реформе које су неопходне у земљи ради унапређења животног стандарда грађана и ради сопственог представљања као легитимног кандидата за чланство у ЕУ; нагласиле су да Европска Комисија наставља да прати процес реформи, пошто је то, такође, од виталне важности за будуће спровођење ССП и за економски развој; из тог разлога, изразиле су жељу за повећањем транспарентности и ефикасности рада државних институција;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 xml:space="preserve">нагласиле да су политичка воља и опредељеност Владе, Парламента и јавне администрације, као и подршка грађана од кључне важности за предузимање одлучног корака напред на путу придруживања Србије европским интеграцијама и да би непрекидан и  успешан напредак реформи додатно пружио суштинску основу за демократију, политичку стабилност и економски развој земље и омогућио Србији да заузме место које јој припада у европској породици; у том контексту, изразиле су задовољство што могу да потврде недавни Извештај Комисије о напретку Србије (у процесу европских интеграција), а посебно оне делове који се односе на Парламент, од 8. новембра 2006. године;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6"/>
          <w:szCs w:val="16"/>
          <w:lang w:val="sr-CS"/>
        </w:rPr>
        <w:t>имајући у виду посебан значај поштовања копенхагеншких политичких критеријума у Србији, нагласиле су да функционисање демократских институција, владавина права, цивилна контрола војске и адекватно функционисање административних капацитета мора непрекидно и доследно да се развија и спроводи све време од стране свих релевантних актера, што представља напор који захтева јединствену политичку вољу и одлучност; у том погледу, поздравиле су позитивну оцену Комисије у вези са побољшањем транспарентности и отворености Парламента, рада парламентарног Одбора за европске интеграције и оснивање парламентарног Одељења за европске интеграције и његове Групе за хармонизацију са европским стандардима, као и на нивоу административног капацитета у Србији и позвале су Владу да побољша координацију својих ресорних установа, да примени Закон о државним службеницима из јула 2006. године о одабиру по вредности, унапређењу и структури њихових зарада, да побољша њихове радне услове и модернизује регулативу о локалној управи;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6"/>
          <w:szCs w:val="16"/>
          <w:lang w:val="sr-CS"/>
        </w:rPr>
        <w:t>поздравиле одредбе о основним правима и слободама, као и оне о заштити мањина, Заштитнику грађана и цивилној демократској контроли војске које су садржане у новом Уставу; очекујући њихову пуну примену, нагласиле су значај правичне заступљености мањина у јавном сектору; дале су подстицај надлежним органима власти, нарочито органима Владе и судству, да одлучније и благовременије реагују на случајеве рђавог поступања од стране полиције или у појединим случајевима злостављања; изразиле су забринутост због чињенице да су, у неким случајевима, услови у притвору и затвору неадекватни; сматрају да је од приоритетне важности да се медијима и НВО обезбеди пуно коришћење слободе изражавања и заштита од било каквог мешања у њихов рад; установиле су да су још увек потребни одлучни напори да се обезбеди да ниво заштите од дискриминације у Србији буде усклађен са стандардима ЕУ; констатовале су да је Комисија указала на проблем недостатка заступљености мањина у Савету Радиодифузне агенције; изразиле су жаљење што је Парламент спровео партијске одлуке чиме је чланове Парламента лишио мандата и није предузео мере да се спречи и санкционише говор мржње;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6"/>
          <w:szCs w:val="16"/>
          <w:lang w:val="sr-CS"/>
        </w:rPr>
        <w:t>нагласиле су значај међунационалног дијалога и сарадње у Србији;  у том погледу, Војводина представља позитиван модел;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cs="Arial" w:ascii="Arial" w:hAnsi="Arial"/>
          <w:b/>
          <w:sz w:val="16"/>
          <w:szCs w:val="16"/>
          <w:lang w:val="sr-CS"/>
        </w:rPr>
        <w:t>О функционисању владавине права у Србији и питањима везаним за правосуђе и унутрашње послове, укључујући и сарадњу са Међународним судом за бившу Југославију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cs="Arial" w:ascii="Arial" w:hAnsi="Arial"/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>узимајући у обзир структурне слабости, корупцију, утицај организованог  криминала, спречавање реформи од стране неких делова институционалних, политичких, војних и државних система безбедности и покушаја политизовања администрације и судства, сматрају да је потребно уложити напоре како би се убрзала реформа судства и реконструисали правни факултети, у правцу модернизације и унапређења стручног образовања које се тамо пружа, нарочито у погледу гарантовања независности судства од политичког утицаја, прихватљивог нивоа ефикасности у функционисању правосуђа, као и ради смањивања нагомиланог посла; позвале су органе власти Србије да, без одлагања, наставе са спровођењем антикорупцијске стратегије из децембра 2005. године, нарочито са циљем да реше питање сукоба интереса и прочишћења система од финансирања политичких странака; дале су подстицај правичној заступљености мањина у редовима судија, тужилаца и полиције у свим регионима Србије;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16"/>
          <w:szCs w:val="16"/>
          <w:lang w:val="sr-CS"/>
        </w:rPr>
        <w:t xml:space="preserve"> </w:t>
      </w:r>
      <w:r>
        <w:rPr>
          <w:rFonts w:cs="Arial" w:ascii="Arial" w:hAnsi="Arial"/>
          <w:sz w:val="16"/>
          <w:szCs w:val="16"/>
          <w:lang w:val="sr-CS"/>
        </w:rPr>
        <w:t>позвали су Србију да у потпуности пренесе надлежност над државним границама са војске на полицију и да побољша управљање границама, нарочито путем одговарајуће обуке припадника полиције и боље инфраструктуре и опреме, због чега је неопходна финансијска подршка и техничка подршка ЕУ: изразиле су забринутост због спорости текућих суђења за организовани криминал, притиска на судове, непостојања ефикасне заштите сведока и отпора унутар полиције да се омогући приступ информацијама; нагласиле су потребу за ефикаснијим решавањем проблема организованог криминала, незаконите миграције и трговине људима, а такође и потребу за унапређењем средстава која су расположива, као што су анализа претњи, обавештајне и друге модерне истражне технике, заједно са судским механизмима, као што је одузимање и замрзавање имовине, банковних рачуна и зараде од криминала, појачавањем мултидисциплинарне сарадње државних ресорних установа и ближом сарадњом са Еурополом;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16"/>
          <w:szCs w:val="16"/>
          <w:lang w:val="sr-CS"/>
        </w:rPr>
        <w:t xml:space="preserve"> </w:t>
      </w:r>
      <w:r>
        <w:rPr>
          <w:rFonts w:cs="Arial" w:ascii="Arial" w:hAnsi="Arial"/>
          <w:sz w:val="16"/>
          <w:szCs w:val="16"/>
          <w:lang w:val="sr-CS"/>
        </w:rPr>
        <w:t>са задовољством су констатовале да је Национални савет за сарадњу са Међународним кривичним трибуналом за бившу Југославију остварио значајне резултате у раду, ослобађање сведока од чувања државне тајне, приступ документима и архивама и усвајање закона о замрзавању имовине хашких бегунаца од стране парламента бивше Државне заједнице; такође су са задовољством констатовале да су домаћи судови надлежни за суђење ратних злочина наставили ефикасно са радом; подсетиле су, међутим, Србију да није учињен напредак у погледу преосталих шест бегунаца; нагласиле су да је за остваривање «пуне» сарадње потребна непрестана и пуна подршка јавне администрације, полиције, судства и војске, као и ефикасна координација између цивилних и војних служби безбедности;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>поново су потврдиле неодложност олакшавања визног режима за грађане Србије који желе да путују у земље ЕУ у законите сврхе и, у том контексту, су поздравиле одлуку Савета ЕУ, донету на његовом састанку 13. новембра, 2006. године, да овласти Комисију да започне преговоре за закључивање споразума о олакшавању издавања виза за краћи боравак студентима, пословним људима и научним радницима, поред осталих категорија, из земаља Западног Балкана; изразиле су искрену наду да ће се преговори за постизање споразума са Србијом брзо завршити, како би се омогућило кључним сегментима друштва, а посебно младим људима, да из прве руке искусе европску демократију и интеграцију, навеле су, међутим, да ће нови споразум представљати само први корак у омогућавању грађанима Србије да путују у област под Шенгенским визним режимом и констатовале су да су потребни значајни кораци да се обичним грађанима Србије омогући да у земље Шенгена путују као Европљани без дугих и скупих процедура; подржале су Србију да активно учествује у програмима ЕУ, као што је «Перманентно образовање» и осталим; истакле су да реализовање дугорочног циља укидања виза за све грађане у великој мери зависи од способности Србије да оствари даљи напредак у јачању владавине права;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cs="Arial" w:ascii="Arial" w:hAnsi="Arial"/>
          <w:b/>
          <w:sz w:val="16"/>
          <w:szCs w:val="16"/>
          <w:lang w:val="sr-CS"/>
        </w:rPr>
        <w:t>О економској ситуацији у Србији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cs="Arial" w:ascii="Arial" w:hAnsi="Arial"/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>са задовољством констатовале да је макроекономска политика Владе дала задовољавајуће резултате и похвалиле су до сада предузете напоре у процесу приватизације и реструктурирања појединих сектора, као на пример банкарског; изразиле су задовољство због чињенице што пословно окружење постаје све привлачније за инвестиције, али су констатовале да и даље постоје слабости у судству и осталим јавним секторима, које ометају даљу приватизацију и економски развој; нагласиле су потребу да се обезбеди потпуна транспарентност процеса приватизације; дале су подршку надлежним органима власти да се позабаве драматичним проблемом незапослености, нарочито омладине, као и дугорочном незапосленошћу;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cs="Arial" w:ascii="Arial" w:hAnsi="Arial"/>
          <w:b/>
          <w:sz w:val="16"/>
          <w:szCs w:val="16"/>
          <w:lang w:val="sr-CS"/>
        </w:rPr>
        <w:t>О односима између Србије и Црне Горе и о регионалној сарадњи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cs="Arial" w:ascii="Arial" w:hAnsi="Arial"/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6"/>
          <w:szCs w:val="16"/>
          <w:lang w:val="sr-CS"/>
        </w:rPr>
        <w:t>похвалиле су српске власти због њиховог одговорног става након објављивања  резултата референдума о статусу државе Црне Горе и власти Србије и Црне Горе због њиховог доприноса неометаном процесу сукцесије; позвале су их да наставе са конструктивном сарадњом, нарочито имајући у виду перспективу европских интеграција и регионалне стабилности, и да дају допринос детаљној разради трајних и плодних решења за отворена питања;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cs="Arial" w:ascii="Arial" w:hAnsi="Arial"/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eastAsia="Arial" w:cs="Arial" w:ascii="Arial" w:hAnsi="Arial"/>
          <w:sz w:val="16"/>
          <w:szCs w:val="16"/>
          <w:lang w:val="sr-CS"/>
        </w:rPr>
        <w:t xml:space="preserve"> </w:t>
      </w:r>
      <w:r>
        <w:rPr>
          <w:rFonts w:cs="Arial" w:ascii="Arial" w:hAnsi="Arial"/>
          <w:sz w:val="16"/>
          <w:szCs w:val="16"/>
          <w:lang w:val="sr-CS"/>
        </w:rPr>
        <w:t>са задовољством констатовале да Србија наставља да пружа допринос регионалној сарадњи, да следи политику усмерену на унапређивање односа са суседима и да игра конструктивну улогу у оквиру процеса трансформације Пакта за стабилност за Југоисточну Европу у правцу регионалног власништва земљама Југоисточне Европе; подвукле су значај настављања политике слободне трговине на овом подручју;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16"/>
          <w:szCs w:val="16"/>
          <w:lang w:val="sr-CS"/>
        </w:rPr>
      </w:pPr>
      <w:r>
        <w:rPr>
          <w:rFonts w:eastAsia="Arial" w:cs="Arial" w:ascii="Arial" w:hAnsi="Arial"/>
          <w:sz w:val="16"/>
          <w:szCs w:val="16"/>
          <w:lang w:val="sr-CS"/>
        </w:rPr>
        <w:t xml:space="preserve">                                           </w:t>
      </w:r>
    </w:p>
    <w:p>
      <w:pPr>
        <w:pStyle w:val="Normal"/>
        <w:ind w:left="360" w:hanging="0"/>
        <w:jc w:val="center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>*   *   *</w:t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6"/>
          <w:szCs w:val="16"/>
          <w:lang w:val="sr-CS"/>
        </w:rPr>
        <w:t xml:space="preserve">поздравиле су успостављање званичних интерпарламентарних односа између Европског и Српског парламента; поново су потврдиле водећу улогу парламената у Процесу стабилизације и придруживања, а посебно у припреми Србије за интеграцију у Европску Унију  и изразиле су очекивања да се настави и појача политички дијалог између ЕП и Србије.  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4:48:00Z</dcterms:created>
  <dc:creator>bslavica</dc:creator>
  <dc:description/>
  <cp:keywords/>
  <dc:language>en-US</dc:language>
  <cp:lastModifiedBy>rdragana</cp:lastModifiedBy>
  <cp:lastPrinted>2006-11-29T11:27:00Z</cp:lastPrinted>
  <dcterms:modified xsi:type="dcterms:W3CDTF">2006-11-29T14:48:00Z</dcterms:modified>
  <cp:revision>2</cp:revision>
  <dc:subject/>
  <dc:title>ЕВРОПСКИ ПАРЛАМЕНТ</dc:title>
</cp:coreProperties>
</file>